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pe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lenc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McCoy</w:t>
      </w:r>
    </w:p>
    <w:p>
      <w:pPr>
        <w:pStyle w:val="Normal"/>
        <w:rPr/>
      </w:pPr>
      <w:r>
        <w:rPr>
          <w:rFonts w:cs="Arial" w:ascii="Arial" w:hAnsi="Arial"/>
        </w:rPr>
        <w:t>Разговор в безмолвии: Мак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тор – Hafital</w:t>
      </w:r>
    </w:p>
    <w:p>
      <w:pPr>
        <w:pStyle w:val="Normal"/>
        <w:rPr/>
      </w:pPr>
      <w:r>
        <w:rPr>
          <w:rFonts w:cs="Arial" w:ascii="Arial" w:hAnsi="Arial"/>
        </w:rPr>
        <w:t>Рейтинг -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я - </w:t>
      </w:r>
      <w:r>
        <w:rPr>
          <w:rFonts w:cs="Arial" w:ascii="Arial" w:hAnsi="Arial"/>
          <w:lang w:val="en-US"/>
        </w:rPr>
        <w:t>challe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аккой: 236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тарик стоял перед обзорным иллюминатором и глядел на пролетавшие звезды. Было холодно в комнате и его кости ныли от долгой неподвижности, но он не шевелился. Проклятые распроклятые космические корабли. Почему на них всегда тепло как в морозильнике? Чему на них пытаются не дать пропасть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н вздохнул.</w:t>
      </w:r>
    </w:p>
    <w:p>
      <w:pPr>
        <w:pStyle w:val="Normal"/>
        <w:rPr/>
      </w:pPr>
      <w:r>
        <w:rPr>
          <w:rFonts w:cs="Arial CYR" w:ascii="Arial CYR" w:hAnsi="Arial CYR"/>
        </w:rPr>
        <w:t>Кого он пытается обмануть? Он все время мерзнет. Даже душным летом в Джорджии.</w:t>
      </w:r>
    </w:p>
    <w:p>
      <w:pPr>
        <w:pStyle w:val="Normal"/>
        <w:rPr/>
      </w:pPr>
      <w:r>
        <w:rPr>
          <w:rFonts w:cs="Arial" w:ascii="Arial" w:hAnsi="Arial"/>
        </w:rPr>
        <w:t>- Сэр. Не будет ли вам более удобно в вашей каюте?</w:t>
      </w:r>
    </w:p>
    <w:p>
      <w:pPr>
        <w:pStyle w:val="Normal"/>
        <w:rPr/>
      </w:pPr>
      <w:r>
        <w:rPr>
          <w:rFonts w:cs="Arial" w:ascii="Arial" w:hAnsi="Arial"/>
        </w:rPr>
        <w:t>Макко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лег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прягся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 Боже. Только не «он» снова. Маккой полуобернулся и взглянул на молодого человека, стоявшего позади него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Нет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вернулся в прежнюю позу. Надоедливый выскочка. Как его там имя… Фермс… Бернс? Этому человеку обязательно стоять так близко?</w:t>
      </w:r>
    </w:p>
    <w:p>
      <w:pPr>
        <w:pStyle w:val="Normal"/>
        <w:rPr/>
      </w:pPr>
      <w:r>
        <w:rPr>
          <w:rFonts w:cs="Arial" w:ascii="Arial" w:hAnsi="Arial"/>
        </w:rPr>
        <w:t>- Адмирал, уже 22.00. Разве не будет мудро лечь сп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кой снова вздохнул. Только с его удачей можно было заполучить такого помощника-олуха как этот пар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го бы в нянь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уда. Всегда сующий свой мерзкий нос куда не просят, задающий назойливые вопросы: «Не хотели бы отдохнуть, адмирал? 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да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ту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эр</w:t>
      </w:r>
      <w:r>
        <w:rPr>
          <w:rFonts w:cs="Arial" w:ascii="Arial" w:hAnsi="Arial"/>
          <w:lang w:val="en-US"/>
        </w:rPr>
        <w:t xml:space="preserve">? </w:t>
      </w:r>
      <w:r>
        <w:rPr>
          <w:rFonts w:cs="Arial" w:ascii="Arial" w:hAnsi="Arial"/>
        </w:rPr>
        <w:t>Вы устали? Не нуждаетесь ли вы в чем-нибудь? Разрешите убрать крошку с подбородка? Не нужно ли вам в уборную? Можно подтереть вам задницу, сэр?» Всего этого более чем достаточно, чтобы заставить человека напиться.</w:t>
      </w:r>
    </w:p>
    <w:p>
      <w:pPr>
        <w:pStyle w:val="Normal"/>
        <w:rPr/>
      </w:pPr>
      <w:r>
        <w:rPr>
          <w:rFonts w:cs="Arial" w:ascii="Arial" w:hAnsi="Arial"/>
        </w:rPr>
        <w:t>Кстати об этом...</w:t>
      </w:r>
    </w:p>
    <w:p>
      <w:pPr>
        <w:pStyle w:val="Normal"/>
        <w:rPr/>
      </w:pPr>
      <w:r>
        <w:rPr>
          <w:rFonts w:cs="Arial" w:ascii="Arial" w:hAnsi="Arial"/>
        </w:rPr>
        <w:t>Глядя на окно, Маккой обратился к лейтенан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Если бы я хотел вернуться в свою каюту, молодой человек, я бы вернулся. Я не нуждаюсь в ваших подсказках. Ясн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о, сэр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ободны, лейтенан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ккой услышал, как Бернс подошел еще ближе.</w:t>
      </w:r>
    </w:p>
    <w:p>
      <w:pPr>
        <w:pStyle w:val="Normal"/>
        <w:rPr/>
      </w:pPr>
      <w:r>
        <w:rPr>
          <w:rFonts w:cs="Arial" w:ascii="Arial" w:hAnsi="Arial"/>
        </w:rPr>
        <w:t>- Сэр, разрешите отвести вас в каюту? У вас завтра ответственный день. Вам нужно отдохнуть.</w:t>
      </w:r>
    </w:p>
    <w:p>
      <w:pPr>
        <w:pStyle w:val="Normal"/>
        <w:rPr/>
      </w:pPr>
      <w:r>
        <w:rPr>
          <w:rFonts w:cs="Arial" w:ascii="Arial" w:hAnsi="Arial"/>
        </w:rPr>
        <w:t>Он положил свою руку на руку Маккоя.</w:t>
      </w:r>
    </w:p>
    <w:p>
      <w:pPr>
        <w:pStyle w:val="Normal"/>
        <w:rPr/>
      </w:pPr>
      <w:r>
        <w:rPr>
          <w:rFonts w:cs="Arial" w:ascii="Arial" w:hAnsi="Arial"/>
        </w:rPr>
        <w:t>Маккой повернул голову и взглянул  на круглолицего лейтенанта. Взгляд его голубых глаз мгновенно заледенел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ынок, убери свою руку, покуда она у тебя есть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кой проследил, как Бернс нервно сглотнув, убрал руку.</w:t>
      </w:r>
    </w:p>
    <w:p>
      <w:pPr>
        <w:pStyle w:val="Normal"/>
        <w:rPr>
          <w:rFonts w:ascii="Arial CYR" w:hAnsi="Arial CYR" w:cs="Arial CYR"/>
        </w:rPr>
      </w:pPr>
      <w:r>
        <w:rPr>
          <w:rFonts w:cs="Arial" w:ascii="Arial" w:hAnsi="Arial"/>
        </w:rPr>
        <w:t xml:space="preserve">«Хорошо, кто бы мог подумать, что есть еще порох в пороховницах. Кто мог подумать? Каков трус. Сто сорокалетняя старая </w:t>
      </w:r>
      <w:r>
        <w:rPr>
          <w:rFonts w:cs="Arial CYR" w:ascii="Arial CYR" w:hAnsi="Arial CYR"/>
        </w:rPr>
        <w:t>песочница».</w:t>
      </w:r>
    </w:p>
    <w:p>
      <w:pPr>
        <w:pStyle w:val="Normal"/>
        <w:rPr/>
      </w:pPr>
      <w:r>
        <w:rPr>
          <w:rFonts w:cs="Arial CYR" w:ascii="Arial CYR" w:hAnsi="Arial CYR"/>
        </w:rPr>
        <w:t>- Оставьте меня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Бернс начал возражать.</w:t>
      </w:r>
    </w:p>
    <w:p>
      <w:pPr>
        <w:pStyle w:val="Normal"/>
        <w:rPr/>
      </w:pPr>
      <w:r>
        <w:rPr>
          <w:rFonts w:cs="Arial CYR" w:ascii="Arial CYR" w:hAnsi="Arial CYR"/>
        </w:rPr>
        <w:t>- Я сказал «оставьте».</w:t>
      </w:r>
    </w:p>
    <w:p>
      <w:pPr>
        <w:pStyle w:val="Normal"/>
        <w:rPr/>
      </w:pPr>
      <w:r>
        <w:rPr>
          <w:rFonts w:cs="Arial CYR" w:ascii="Arial CYR" w:hAnsi="Arial CYR"/>
        </w:rPr>
        <w:t>Маккой снова повернулся к окну.</w:t>
      </w:r>
    </w:p>
    <w:p>
      <w:pPr>
        <w:pStyle w:val="Normal"/>
        <w:rPr/>
      </w:pPr>
      <w:r>
        <w:rPr>
          <w:rFonts w:cs="Arial" w:ascii="Arial" w:hAnsi="Arial"/>
        </w:rPr>
        <w:t>На мгновение повисла тишина, затем он услышал тихие шаги, и как открылась и закрылась две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лечах отчасти исчезла напряженность. Он выждал с минуту, чтобы убедиться, что Бернс не вернется назад, после чего, развернувшись, подошел к репликато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рцию виски.</w:t>
      </w:r>
    </w:p>
    <w:p>
      <w:pPr>
        <w:pStyle w:val="Normal"/>
        <w:rPr/>
      </w:pPr>
      <w:r>
        <w:rPr>
          <w:rFonts w:cs="Arial" w:ascii="Arial" w:hAnsi="Arial"/>
        </w:rPr>
        <w:t>Он нуждался в том, что могло согреть его старые кости.</w:t>
      </w:r>
    </w:p>
    <w:p>
      <w:pPr>
        <w:pStyle w:val="Normal"/>
        <w:rPr/>
      </w:pPr>
      <w:r>
        <w:rPr>
          <w:rFonts w:cs="Arial" w:ascii="Arial" w:hAnsi="Arial"/>
        </w:rPr>
        <w:t>Это был всего лишь синтеголь, от одной порции вреда не будет. Он прихлебывал его как ребенок понемногу, щадя свой организ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Черт, я все еще доктор. Я знаю свои возможно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ихо посмеиваясь себе под нос, он прошел со стаканом назад к иллюминатору. На этот раз он подкатил одно из кресел, и сел бережно держа в руке драгоценную влагу. Было бы </w:t>
      </w:r>
      <w:r>
        <w:rPr>
          <w:rFonts w:cs="Arial CYR" w:ascii="Arial CYR" w:hAnsi="Arial CYR"/>
        </w:rPr>
        <w:t>крайне</w:t>
      </w:r>
      <w:r>
        <w:rPr>
          <w:rFonts w:cs="Arial CYR" w:ascii="Arial CYR" w:hAnsi="Arial CYR"/>
          <w:b/>
        </w:rPr>
        <w:t xml:space="preserve"> </w:t>
      </w:r>
      <w:r>
        <w:rPr>
          <w:rFonts w:cs="Arial CYR" w:ascii="Arial CYR" w:hAnsi="Arial CYR"/>
        </w:rPr>
        <w:t>неудачно для него пролить хотя бы немного, «потому что стоит ему сесть и тогда уже не подняться». По крайней мере, не без немалых усил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откинулся назад, устраиваясь как можно удобне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Компьютер. Поднять температуру на двадцать граду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ьютер прощебетал в от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. Стало лучше. Он поднял стакан, сделал маленький глоток и вернулся к наблюд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никогда не думал о звездах как о чем-то прекрасном. Это было присуще Джиму, не ему. Стоило послушать Джима и вы могли поклясться, что он толкует о самых дорогих во вселенной драгоценных камнях, а не об этих бледных крохотных искорках. Маккой никогда не понимал их притягательности, но это не имело значения, пока Джим был рядом.</w:t>
      </w:r>
    </w:p>
    <w:p>
      <w:pPr>
        <w:pStyle w:val="Normal"/>
        <w:rPr/>
      </w:pPr>
      <w:r>
        <w:rPr>
          <w:rFonts w:cs="Arial" w:ascii="Arial" w:hAnsi="Arial"/>
        </w:rPr>
        <w:t>Спок понимал. Маккой помнил свет в глазах Спока, когда тот слушал Джима. Да, он понимал. Черт</w:t>
      </w:r>
      <w:r>
        <w:rPr>
          <w:rFonts w:cs="Arial CYR" w:ascii="Arial CYR" w:hAnsi="Arial CYR"/>
        </w:rPr>
        <w:t>, вероятно, он чувствовал то же самое. Треклятый непостижимый вулканец.</w:t>
      </w:r>
    </w:p>
    <w:p>
      <w:pPr>
        <w:pStyle w:val="Normal"/>
        <w:autoSpaceDE w:val="false"/>
        <w:rPr/>
      </w:pPr>
      <w:r>
        <w:rPr>
          <w:rFonts w:cs="Arial CYR" w:ascii="Arial CYR" w:hAnsi="Arial CYR"/>
        </w:rPr>
        <w:t>«Он точно знал, как водить меня за нос. Нас всех».</w:t>
      </w:r>
    </w:p>
    <w:p>
      <w:pPr>
        <w:pStyle w:val="Normal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Маккой сделал еще один глоток.</w:t>
      </w:r>
    </w:p>
    <w:p>
      <w:pPr>
        <w:pStyle w:val="Normal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пер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по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счез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Никто не знает куда он делся. Просто взял и ушел, не сказав ни слова. Говорят, он на Ромуле. Наверняка в каком-нибудь чертовски дурацком идеалистическом крестовом поход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 что теперь он остался один.</w:t>
      </w:r>
    </w:p>
    <w:p>
      <w:pPr>
        <w:pStyle w:val="Normal"/>
        <w:rPr/>
      </w:pPr>
      <w:r>
        <w:rPr>
          <w:rFonts w:cs="Arial" w:ascii="Arial" w:hAnsi="Arial"/>
        </w:rPr>
        <w:t>Джи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ме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Спок все равно, что умер.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везды внезапно стали настолько яркими, что Маккой закрыл глаза, не обращая внимания на слезы, стекающие по его лиц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блюдок не сказал ему ни слова в последний раз, когда они встречались два месяца назад. Маккой едва не умер от удара. Спок звонил с той же частотой с какой Земля вращается вокруг Солнца. Маккой мог признаться, лишь теперь наедине со своими мыслями, как бы он был счастлив получить весточку от Спок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н тихо проклинал себя, радуясь, что один и никто не увидит как он плачет. О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ы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лез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Деся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инут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Такой длины была беседа. Ему хватило времени, чтобы сказать: «Спок! Какого черта? 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щ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ив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чер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озьми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ижу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седел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пора</w:t>
      </w:r>
      <w:r>
        <w:rPr>
          <w:rFonts w:cs="Arial" w:ascii="Arial" w:hAnsi="Arial"/>
          <w:lang w:val="en-US"/>
        </w:rPr>
        <w:t>»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«</w:t>
      </w:r>
      <w:r>
        <w:rPr>
          <w:rFonts w:cs="Arial" w:ascii="Arial" w:hAnsi="Arial"/>
        </w:rPr>
        <w:t>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ожеш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ссказа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не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мею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ранить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йны</w:t>
      </w:r>
      <w:r>
        <w:rPr>
          <w:rFonts w:cs="Arial" w:ascii="Arial" w:hAnsi="Arial"/>
          <w:lang w:val="en-US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гда Джим погиб, это было столь внезапным. Он плакал как ребенок, перебирая все ругательства какие знал, включая несколько собственного сочинения. Но когда ему сообщили о Споке, он не почувствовал ничего кроме слабости.</w:t>
      </w:r>
    </w:p>
    <w:p>
      <w:pPr>
        <w:pStyle w:val="Normal"/>
        <w:rPr/>
      </w:pPr>
      <w:r>
        <w:rPr>
          <w:rFonts w:cs="Arial" w:ascii="Arial" w:hAnsi="Arial"/>
        </w:rPr>
        <w:t>Маккой слегка задрожал. Открыв глаза, он снова посмотрел на пролетающие звезды, и сделал очередной глоток. Он чувствовал себя ближе к Джиму здесь, среди звезд Джима. Они  всегда были для него – звездами Джи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ощутил усталость. Наверное, ему следовало вернуться в каюту. Чем дольше он сидел здесь в темноте, тем сильнее им овладевало уныние. Спок этого бы не одобрил, а менее всего Маккой хотел дать вулканцу хоть какой-нибудь повод со снисходительностью посмотреть на себя. Но он продолжал сидеть, не имея сил выбраться из крес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озможно, мне лучше вздремнуть здесь. Уверен, Бернбой не стал бы возражать».</w:t>
      </w:r>
    </w:p>
    <w:p>
      <w:pPr>
        <w:pStyle w:val="Normal"/>
        <w:rPr/>
      </w:pPr>
      <w:r>
        <w:rPr>
          <w:rFonts w:cs="Arial" w:ascii="Arial" w:hAnsi="Arial"/>
        </w:rPr>
        <w:t>Мысленно усмехнувшись, Маккой осторожно поставил остатки виски на подлокотник кресла, и, бросив последний взгляд на звезды Джима, закрыл гла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03:00Z</dcterms:created>
  <dc:creator>DisSovet</dc:creator>
  <dc:description/>
  <cp:keywords/>
  <dc:language>en-US</dc:language>
  <cp:lastModifiedBy>Unicorn</cp:lastModifiedBy>
  <dcterms:modified xsi:type="dcterms:W3CDTF">2014-01-03T10:30:00Z</dcterms:modified>
  <cp:revision>14</cp:revision>
  <dc:subject/>
  <dc:title>Speak Into Silence: McCoy</dc:title>
</cp:coreProperties>
</file>